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Урок-путешествие по окружающему мир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1 «А» классе  учитель начальных классов Сутникова О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 познакомить детей с первым космонав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представление об освоении косм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странства, о проводимых исследованиях, 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мической 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ить представления детей о космос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желание быть сильным и здоровым,     чувство  гордости, интерес к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ид Земли из космоса, карточки с отрывками из воспоминаний Ю. Гагарина, портреты космонавтов, выставка книг о космонавтике, модель корабля «Восток», рисунок космической станции, магнитофон, аудиозапись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, детки, встаньте в ря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тов работать мой отря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ам сегодня пришли гости поздоровайтесь с н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альчики – наклон головы, а девочки – приседаю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верка дом. зада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прошлом уроке мы познакомились с разными видами транспорта. Вспомните каки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ы детей, а на доске появляются карточки «ВОЗДУШНЫЙ», «ВОДНЫЙ», «НАЗЕМНЫЙ», «ПОДЗЕМ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ранспорт можно отнести к данным видам?</w:t>
      </w:r>
    </w:p>
    <w:p>
      <w:pPr>
        <w:pStyle w:val="Normal"/>
        <w:rPr/>
      </w:pPr>
      <w:r>
        <w:rPr>
          <w:sz w:val="28"/>
          <w:szCs w:val="28"/>
        </w:rPr>
        <w:t>- На какие группы можно разделить транспор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ответы дети получаю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гадайте загадки и по отгадкам определите о чем пойдет реч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Чудо- птица, ал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етела в стаю звезд.                      (Р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Он не летчик, не пи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едет не сам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огромную ра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кто, скажите это?                       (Космон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так о чем же мы сегодня поговори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космосе. О космонав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 мы отправимся в космическое путешествие. Все встан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оты, проверьте расч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ьте топливом ба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 руки вверх, соедините их виде купо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рт! Внимание! 3, 2, 1, 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орабль приземлился на планете «Знай –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у всегда хотелось подняться над землей выше полета птиц. Хотелось увидеть нашу планету, хотелось проникнуть в тайны космо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та людей о полете к звездам сбылась. Появились летательные аппараты, которые смогли все- таки подняться на такую высоту. Главным конструктором космических кораблей является Сергей Павлович Корол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фотографии конструктора, вывешивается карточка с его именем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0270" cy="130111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то был первым человеком, полетевшим в космос, первым космонав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был Юрий Алексеевич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фотографии, вывешивается карточка с его име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139636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 Однажды солнечным утром мощная ракет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131381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вела на орбиту космический корабль «Восток» с первым космонавтом Земли гражданином нашей Родины с Юрием Алексеевичем Гагариным на б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каз модели космического корабл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1110" cy="108966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 кто-то из вас знает, когда произошло это собы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и на стр. 168 и прочитай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азывается праздничный день 12 апреля?</w:t>
      </w:r>
    </w:p>
    <w:p>
      <w:pPr>
        <w:pStyle w:val="Normal"/>
        <w:rPr/>
      </w:pPr>
      <w:r>
        <w:rPr>
          <w:sz w:val="28"/>
          <w:szCs w:val="28"/>
        </w:rPr>
        <w:t>- Первый полет человека в космосе длился больше часа, а именно 108 минут. За это время корабль облетел весь земной шар и опустился в точно заданном районе. Юрий Гагарин вернулся на Землю живым и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9710" cy="78041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лад прочитает нам стихотворение, посвященное первому космонав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кого чуда не было вов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холодный Космос мчится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я Гагарин, Юрий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амять людей вошло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на им го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се встаньте из своих космических кресел для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девчонки и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еселые март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 ладоши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огами топ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уваем щ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чем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скажу я цифру «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ая космическая фигура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 и нам пора отправляться дальше.</w:t>
      </w:r>
    </w:p>
    <w:p>
      <w:pPr>
        <w:pStyle w:val="Normal"/>
        <w:rPr/>
      </w:pPr>
      <w:r>
        <w:rPr>
          <w:sz w:val="28"/>
          <w:szCs w:val="28"/>
        </w:rPr>
        <w:t>Проверьте приборы. Готовы? 3,2,1 Поднимите руки. На старт! В пу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rPr/>
      </w:pPr>
      <w:r>
        <w:rPr>
          <w:sz w:val="28"/>
          <w:szCs w:val="28"/>
        </w:rPr>
        <w:t>- Вот мы прилетели на планету «Мас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ожет ли человек лететь в космос в своей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 называется специальная одежда космонав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з скафандра. Иллюстра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0475" cy="12503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сейчас надеть на мальчика одежду космонавта.</w:t>
      </w:r>
    </w:p>
    <w:p>
      <w:pPr>
        <w:pStyle w:val="Normal"/>
        <w:rPr/>
      </w:pPr>
      <w:r>
        <w:rPr>
          <w:sz w:val="28"/>
          <w:szCs w:val="28"/>
        </w:rPr>
        <w:t xml:space="preserve">- Вы будете работать парами. У вас на столах лежат карточки с фигуркой мальчика и конверты – в них одежда космонавтов. Достаньте ее. Вы сейчас будете работать с клеем – будьте осторо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работы с клеем надо помнить?</w:t>
      </w:r>
    </w:p>
    <w:p>
      <w:pPr>
        <w:pStyle w:val="Normal"/>
        <w:rPr/>
      </w:pPr>
      <w:r>
        <w:rPr>
          <w:sz w:val="28"/>
          <w:szCs w:val="28"/>
        </w:rPr>
        <w:t>- Положите на середину парты карточку. Наклеиваем сначала брюки, затем свитер, обувь, гермошлем и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чт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Выставка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планете работы больше нет, поэтому отправляемся дальше.</w:t>
      </w:r>
    </w:p>
    <w:p>
      <w:pPr>
        <w:pStyle w:val="Normal"/>
        <w:rPr/>
      </w:pPr>
      <w:r>
        <w:rPr>
          <w:sz w:val="28"/>
          <w:szCs w:val="28"/>
        </w:rPr>
        <w:t>- Проверьте приборы. Готовы? 3, 2, 1, Полете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были на планету «Воспоми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, что видел, чувствовал и ощущал Юрий Гагарин в полете, он тщательно записывал.</w:t>
      </w:r>
    </w:p>
    <w:p>
      <w:pPr>
        <w:pStyle w:val="Normal"/>
        <w:rPr/>
      </w:pPr>
      <w:r>
        <w:rPr>
          <w:sz w:val="28"/>
          <w:szCs w:val="28"/>
        </w:rPr>
        <w:t xml:space="preserve">- Сейчас ребята расскажут отрывки из воспоминаний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еник 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надевать космическое снаряжение: теплый, мягкий и легкий комбинезон, а потом уже и скафандр. На голову надел гермо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ракета с кораблем готовы к космическому по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садили в кресло и бесшумно закрыли л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олета скомандовал: «Подъем!». Я ответил: «Поеха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как корабль задрожал и медленно оторвался от земли. И тут какая-то сила вдавила меня в кресло. Было трудно пошевелить рукой и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бите я оторвался от кресла и повис между потолком и полом кабины. Не сидишь. Ни лежишь, а как бы висишь в кабине. Все незакрепленные предметы – карандаш, блокнот – как бы пла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 – полет вокруг земного шара! Я видел совершенно черное небо и на нем яркие звезды. Солнце тоже удивительно я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орабль облетел вокруг земного шара. Надо было возвращаться на Землю. Высота полета все время уменьшалась. Я приготовился к посадке. Внизу блеснула река Волга. И «Восток» благополучно опустился на вспаха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й Гагарин приземлился 12 апреля 1961 года в 10 часов 55 минут в районе села Смеловка Терновского района Саратовской области. На этом месте теперь стоит обелиск первому космонав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каз иллю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, приготовьтесь к дальнейшему по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встречает планета «Нау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корабль «Восток» и на современную космическую станцию «Мир». Они отличаются и по размеру и по 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9710" cy="79184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это потому, что корабль «Восток» всего лишь раз облетел вокруг Земли, а космическая станция находится в космосе много лет, это настоящий космический дом, в котором живут космонавты по многу месяцев, а некоторые и больше года. Например, станция «Мир» работала в космосе больше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исунке космическая станция изображена с большими и широкими «крыльями». А что это за крылья и для чего они предназначены, будет рассказывать Шпакова Даш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ылья космической станции – это солнечные батареи. Они ловят солнечные лучи и превращают их в электрический ток. А ток освещает, обогревает станцию и питает научны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что они там делают космонавты, расскажет нам Бикеев Шами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один час не прекращается работа на космической станции. Один экипаж космонавтов сменяется другим. Космонавты наблюдают за звездами, планетами и Солнцем, фотографируют и изучают Землю, ухаживают за растениями и животными, которые живут на станции, ремонтируют свой космический дом, проводят научные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в космосе работает Международная космическая станция, на которой вместе трудятся космонавты разных стран – российские, французские, американские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космонавтов есть и женщины. Первые женщины, полетевшие в космос, это Валентина Владимировна Терешкова и Светлана Евгеньевна Сав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каз фотографий женщин- космонав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5200" cy="155829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ждый ли человек может стать космонав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 должен быть настоящий космонав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онавты сильные и физически здоровые люди. Они правильно питаются, занимаются спортом, а каждый свой день они обязательно начинают с утренней заря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день по утрам делаем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нравится нам делать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шагать, руки под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седать и вставать прыгать и ска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теперь и вы все можете в будущем стать космонавтами, совершать полеты, наблюдать и изучать планеты,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заканчивается, нам пора возвращаться на Землю. Проверьте приборы. Внимание! 3, 2, 1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тмечают День Космонав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главным конструктором космических кора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был первым космонав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ем облетел Гагарин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а каких космонавтов вы еще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одежда космонав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же летают космонавты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на выставку книг. В них много интересного и увлекательного. Они помогут вам узнать много нового о космосе, космонав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монстрация кн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Вы сегодня очень хорошо потрудились. За это я хочу подарить вам космические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на один час не прекращается работа на космической станции. Один экипаж космонавтов сменяется другим. Космонавты наблюдают за звездами, планетами и Солнцем, фотографируют и изучают Землю, ухаживают за растениями и животными, которые живут на станции, ремонтируют свой космический дом, проводят науч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ья космической станции – это солнечные батареи. Они ловят солнечные лучи и превращают их в электрический ток. А ток освещает, обогревает станцию и питает научны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пора надевать космическое снаряжение: теплый, мягкий и легкий комбинезон, а потом уже и скафандр. На голову надел гермо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ракета с кораблем готовы к космическому по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садили в кресло и бесшумно закрыли л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олета скомандовал: «Подъем!». Я ответил: «Поеха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как корабль задрожал и медленно оторвался от земли. И тут какая-то сила вдавила меня в кресло. Было трудно пошевелить рукой и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бите я оторвался от кресла и повис между потолком и полом кабины. Не сидишь. Ни лежишь, а как бы висишь в кабине. Все незакрепленные предметы – карандаш, блокнот – как бы пла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 – полет вокруг земного шара! Я видел совершенно черное небо и на нем яркие звезды. Солнце тоже удивительно я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орабль облетел вокруг земного шара. Надо было возвращаться на Землю. Высота полета все время уменьшалась. Я приготовился к посадке. Внизу блеснула река Волга. И «Восток» благополучно опустился на вспаха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Алексеевич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Павлович Королев</w:t>
      </w:r>
    </w:p>
    <w:p>
      <w:pPr>
        <w:pStyle w:val="Normal"/>
        <w:rPr/>
      </w:pPr>
      <w:r>
        <w:rPr>
          <w:sz w:val="28"/>
          <w:szCs w:val="28"/>
        </w:rPr>
        <w:t>Светлана Евгеньевна Савицкая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7:00Z</dcterms:created>
  <dc:creator>Admin</dc:creator>
  <dc:description/>
  <cp:keywords/>
  <dc:language>en-US</dc:language>
  <cp:lastModifiedBy>User</cp:lastModifiedBy>
  <cp:lastPrinted>2009-05-20T08:30:00Z</cp:lastPrinted>
  <dcterms:modified xsi:type="dcterms:W3CDTF">2009-11-25T10:19:00Z</dcterms:modified>
  <cp:revision>14</cp:revision>
  <dc:subject/>
  <dc:title> Ни на один час не прекращается работа на космической станции</dc:title>
</cp:coreProperties>
</file>